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M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Can Tho Mineral and Cement Joint Stock Compa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eadquarter: </w:t>
        <w:tab/>
        <w:t>Highway 80, Thoi Thuan Ward, Thot Not District, Can Tho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: </w:t>
        <w:tab/>
        <w:tab/>
        <w:t>07103. 859899</w:t>
        <w:tab/>
        <w:tab/>
        <w:tab/>
        <w:t>Fax: 07103. 8598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C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869"/>
        <w:gridCol w:w="1415"/>
        <w:gridCol w:w="785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Minh Thuy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Ut 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Cha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inh Qua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Hoang Tu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0"/>
        <w:gridCol w:w="1310"/>
        <w:gridCol w:w="5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NQ/DHC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reports of Board of Directors  and Supervisory Board at Annual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ing Company to audit financial statemen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ethod of profit distribution, extract fun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vestment plans and the plan of purchasing treasury sh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color w:val="333333"/>
              </w:rPr>
              <w:t>01/2015/NQ/</w:t>
            </w:r>
            <w:r>
              <w:rPr/>
              <w:t xml:space="preserve"> </w:t>
            </w:r>
            <w:r>
              <w:rPr>
                <w:color w:val="333333"/>
              </w:rPr>
              <w:t>ĐHĐC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6/11/20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color w:val="333333"/>
              </w:rPr>
            </w:pPr>
            <w:r>
              <w:rPr>
                <w:color w:val="000000"/>
                <w:lang w:val="en-US"/>
              </w:rPr>
              <w:t>Approve the method of issuing the shares to increase the charter capital, approve voting the members of Supervisory Board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anh 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137"/>
        <w:gridCol w:w="154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i Minh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9C0123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t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002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Nguyet Th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Ba Q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Ho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ri D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P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7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Va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VNI-Times;Times New Roman" w:hAnsi="VNI-Times;Times New Roman" w:cs="VNI-Times;Times New Roman"/>
                <w:color w:val="000000"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</w:rPr>
              <w:t>218</w:t>
            </w: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</w:rPr>
              <w:t>4</w:t>
            </w: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</w:rPr>
              <w:t>7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ai Hoang Tu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VNI-Times;Times New Roman" w:hAnsi="VNI-Times;Times New Roman" w:cs="VNI-Times;Times New Roman"/>
                <w:color w:val="000000"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</w:rPr>
              <w:t>229</w:t>
            </w: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VNI-Times;Times New Roman" w:hAnsi="VNI-Times;Times New Roman" w:cs="VNI-Times;Times New Roman"/>
                <w:color w:val="000000"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</w:rPr>
              <w:t>4</w:t>
            </w: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VNI-Times;Times New Roman" w:ascii="VNI-Times;Times New Roman" w:hAnsi="VNI-Times;Times New Roman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ai Hoang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Ut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0002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Minh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123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t 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7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Va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7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Tu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9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Minh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Hong C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i 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inh Ng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inh 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oan Minh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oan A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Hoang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2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9.29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Yen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oang 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u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oang Nh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oang T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Hoang Th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u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oa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Minh 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i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1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.7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t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002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Minh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123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t 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Va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7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Tu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9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Hieu Ho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Gia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Thanh 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5,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5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Phan Dang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2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.9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Phuong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7"/>
        <w:gridCol w:w="1174"/>
        <w:gridCol w:w="1129"/>
        <w:gridCol w:w="1239"/>
        <w:gridCol w:w="1137"/>
        <w:gridCol w:w="1263"/>
        <w:gridCol w:w="150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Cha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2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8,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6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Van Tha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 of Mr.  Thai Minh Thuy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2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8,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6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V. Other notices: </w:t>
      </w:r>
      <w:r>
        <w:rPr>
          <w:rFonts w:cs="Arial" w:ascii="Arial" w:hAnsi="Arial"/>
          <w:sz w:val="20"/>
          <w:szCs w:val="20"/>
          <w:lang w:val="nl-NL"/>
        </w:rPr>
        <w:t>None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0:00Z</dcterms:created>
  <dc:creator>User</dc:creator>
  <dc:description/>
  <cp:keywords/>
  <dc:language>en-US</dc:language>
  <cp:lastModifiedBy>Cuong</cp:lastModifiedBy>
  <dcterms:modified xsi:type="dcterms:W3CDTF">2016-02-01T15:28:00Z</dcterms:modified>
  <cp:revision>6</cp:revision>
  <dc:subject/>
  <dc:title/>
</cp:coreProperties>
</file>